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Ispita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Ispitateley» расположен в городе Санкт-Петербург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Ispytateley 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