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Удобства для барбекю, Площадка для пикника, Wi-Fi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linovaya 9/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