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ike Home at Frunz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ike Home at Frunze» находится в городе Калининград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runze 8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