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Банковского Мости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у Банковского Мостика» расположен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Номера для некурящих, Номера со звукоизоляцией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канала Грибоедова, 3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