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ютная Студия у Метр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ютная Студия у Метро» расположен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тровский бульвар, д.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