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иго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миго Курская» расположен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сосенский Переулок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