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VST apartments Beg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Khoroshovskoe 16» находится в 8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oroshevskoe shosse 16, building 1, apartment 143, floor 2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