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8 l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8 line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ya liniya V.O,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