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ayakovskaya» находится в городе Москва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о-Триумфальная 4/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