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Krylat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Krylatskoye» расположен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Wi-Fi, Трансферные услуг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latskoe Distric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