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Chervonnogo Kazachest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Chervonnogo Kazachestva» находится в 9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вонного Казачества, 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