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Chamele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Chameleon» расположен в городе Санкт-Петербург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ybysheva 7, Apt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