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BV Гвардейская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BV Гвардейская 1A» расположен в городе Минск. Этот отель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ардейская, д. 1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