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Rimsky-Korsak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Rimsky-Korsakov» находится в городе Санкт-Петербург. Этот отель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Круглосуточная стойка регистрации, Номера для некурящих, Отопление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Rimskogo-Korsakova,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