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ariser Plat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ariser Platz» расположен в городе Санкт-Петербург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Бесплатный Wi-Fi, Трансфер от/до аэропорта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ronezhskaya, d. 53, kor. 1, kv. 30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