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7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27/7 находятся в 13 км от центра города Москва, неподалёку от станции метро «Молодёжная». Рядом есть кафе и торговые центры. Выставочный комплекс «Крокус-Экспо» расположен в удобной транспортной доступности.В апартаментахОднокомнатные апартаменты подходят для размещения 3-х человек. В апартаментах есть двуспальная кровать с ортопедическим матрасом и раскладной диван. Также к услугам гостей кондиционер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7, корп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