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ysokay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ysokaya 16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ysokaya 16-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