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l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lyanka» расположен в городе Москв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Polyanka, 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