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kovskiy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kovskiy 73» находится в городе Санкт-Петербург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