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рый Арб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арый Арбат» расположен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платный трансфер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Афанасьевский переулок, 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