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urchinskogo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Полотенца для пляжа/бассейна, Удобства для барбекю, Площадка для пикника, Бесплатный Wi-Fi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5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