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klukh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klukho» находится в городе Москва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Бесплатный Wi-Fi, Трансфер от/до аэропорта, Номера со звукоизоляцией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lukho-Maklay Str. 59,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