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утлерова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утлерова 40 расположены в 9 км от центра города Санкт-Петербург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Полотенца для пляжа/бассейна, Бесплатный Wi-Fi, Доступ в интернет, Трансфер, Трансфер от/до аэропорта, Отопление, Прокат автомобилей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лерова, д. 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