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45 Str. Divizii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45 Str. Divizii 106» расположен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45 Strelkovoy Divizii, 106, apt. 7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