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Зали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 Залива расположены в 8 км от центра города Санкт-Петербург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Доступ в интернет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морский проспект, д.143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внести предоплату в размере 50% от стоимости проживания. После бронирования представитель объекта размещения свяжется с Вами и предоставит информацию о способах внесения предоплаты и условиях отмены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