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ощади Восст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площади Восстания находятся в городе Санкт-Петербург. Эти апартаменты находятся неподалёку от центра города.В апартаментахНа территории предоставляется доступ в интернет. Во всех номерах запрещено курение. Есть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Доступ в интернет, Номера для некурящих, Отель для некурящих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страховой депозит в размере 9000 рублей. Если нет порчи имущества при выезде сумма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и могут пользоваться городской автостоянкой, которая расположена рядом с апартаментами, стоимость составляет 60 рублей в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