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Планер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Планерная находятся в городе Москва. Эти апартаменты находятся в 17 км от центра города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ель для некурящих, Отопление, Стиральная машина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илиса Лациса, д. 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Владелец апартаментов свяжется с гостем после бронирования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роходит с 14:00 до 18:00 часов. В случае, если прибытие планируется в другое время, необходимо связаться с представителем апартаментов заране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с гостей взимается единовременная плата за уборку в размере 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