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Академиче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Академическая находятся в городе Санкт-Петербург. Эти апартаменты находи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жданский проспект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первой ночи проживания. Предоплата должна быть внесена в течение 24 часов после бронирования. При отмене бронирования позднее, чем за 5 дней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