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арсово По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арсово Поле находятся в пешей доступности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Телефон, Доступ в интернет, Трансфер, Кондиционер, Круглосуточная стойка регистрации, Места для курения, Номера для аллергиков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текарский переулок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