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Парна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Парнас находятся в городе Санкт-Петербург. Эти апартаменты находятся в 15 км от живописного центра города.В апартаментахНа территории предоставляется доступ в интернет. Для тех, кто путешествует на автомобиле, предусмотрена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еста для курения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лерия Гаврилина, д.3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