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иновской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линовской 10 расположены в городе Пушкин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Номера для некурящих, Отопление, Стиральная машина, Номера для курящих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инов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