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утырской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утырской 5 расположены в 5 км от живописного центра города Москва.В апартаментахГости могут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 от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тырская, д.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одной ночи. При отмене менее, чем за 30 дней до заезда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невозвратному тарифу может быть запрошена предоплата в размере 100% стоимост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удерживается возвратный депозит в размере стоимости одной ночи, но не менее 3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