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Спа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Спасской расположены в городе Москва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пасская ул.,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