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льшой Пушкарской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ольшой Пушкарской 23 расположены в пешей доступности от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Пушкарская улица, д. 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