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рской,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Морской, 33 расположены в городе Санкт-Петербург. Эти апартаменты находятся в пешей доступности от центра города.В апартаментахНа территории апартаментов предоставляется доступ в интернет. В вашем распоряжении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Номера для некурящих, Номера со звукоизоляцией, Отель для некурящих, Отопление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