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у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рута находятся в городе Минск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ута, д.24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