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ерегу Нев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берегу Невы» расположен в 9 км от центра города.В отелеНа территории отеля предоставляется доступ в интернет. В вашем распоряжении находится автомобильная парковка. При желании вы можете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Номера для некурящих, Отель для некурящих, Отопление, Охрана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ыленко, д.1/1, с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