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ажданская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ражданская 10 находится в 1 км от живописного центра города Санкт-Петербург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ждан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