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род-М возле Твер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Город-М возле Тверской находятся в городе Москва. Эти апартаменты находятся в пешей доступности от центра города.В апартаментах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оступ в интернет, Трансфер от аэропорта, Кондиционер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2 Тверская-Ямская, 2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