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AELITA с видом на пор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Aeita с видом на порт находятся в городе Санкт-Петербург. Эти апартаменты находятся в 6 км от живописного центра города.В апартаментахТакже в вашем распоряжении парковка. При желании гости могут заказать трансфер от/до аэроп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Трансфер от аэропорта, Места для курения, Номера для некурящих, Номера со звукоизоляцией, Отопление, Охрана, Стиральная машина, Ранняя регистрация заезда, Поздняя регистрация выезда, Сушилка,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илькицкий бульвар, д.4/1,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