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миралтейски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миралтейский 10 находятся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Можно воспользоваться трансфером от/до аэропорт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