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лерном Проезд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алерном Проезде расположены в городе Санкт-Петербург. Эти апартаменты находятся в 5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Места для курения, Номера для некурящих, Отопление, Стиральная машин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рный проезд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