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2-я Жерн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ходятся в городе Санкт-Петербург. Эти апартаменты находятся в 10 км от центра города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оулинг, Wi-Fi, Магазины, Отель для некурящих, Отопление, Пресса, Стиральная машин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я Жерновская, д.2/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