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2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2Б расположены в 5 км от центра города Москв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ховской переулок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