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дальцова 1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дальцова 19/2» расположен в 1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дальцова, д.1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