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ким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Якиманке» расположен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Ленинского проспект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Ð±ÑÐ°ÑÐ¸ÑÐµ Ð²Ð½Ð¸Ð¼Ð°Ð½Ð¸Ðµ, ÑÑÐ¾ Ð¾Ð±ÑÐ»ÑÐ¶Ð¸Ð²Ð°Ð½Ð¸Ðµ Ð°Ð¿Ð°ÑÑÐ°Ð¼ÐµÐ½ÑÐ¾Ð² Ð¿ÑÐµÐ´Ð¾ÑÑÐ°Ð²Ð»ÑÐµÑÑÑ Ð¾Ð´Ð¸Ð½ ÑÐ°Ð· Ð² Ð½ÐµÐ´ÐµÐ»Ñ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ÑÐ¸Ð¼Ð¸ÑÐµ Ðº ÑÐ²ÐµÐ´ÐµÐ½Ð¸Ñ, ÑÑÐ¾ ÑÐ°Ð½Ð½ÑÑ ÑÐµÐ³Ð¸ÑÑÑÐ°ÑÐ¸Ñ Ð·Ð°ÐµÐ·Ð´Ð° Ð¸ Ð¿Ð¾Ð·Ð´Ð½ÑÑ ÑÐµÐ³Ð¸ÑÑÑÐ°ÑÐ¸Ñ Ð¾ÑÑÐµÐ·Ð´Ð° Ð¿ÑÐµÐ´Ð¾ÑÑÐ°Ð²Ð»ÑÑÑÑÑ Ð·Ð° Ð´Ð¾Ð¿Ð¾Ð»Ð½Ð¸ÑÐµÐ»ÑÐ½ÑÑ Ð¿Ð»Ð°ÑÑ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