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атчи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Гатчинской» расположен в городе Санкт-Петербург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Полотенца для пляжа/бассейна, Библиотека, Прокат велосипедов, Wi-Fi, Круглосуточная стойка регистрации, Номера для некурящих, Отопление, Стиральная машина, Ускоренная регистрация заезда и выезда, Часовня, Чистка обуви, Посудомоечная машина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тчинская улица, 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