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Гагар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Гагарина находятся в городе Санкт-Петербург. Эти Апартаменты находятся в 9 км от живописного центра города.В АпартаментахНа территории предоставляется доступ в интернет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Юрия Гагарина, д. 14/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