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питан Не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Капитан Немо расположен в 6 км от центра города Санкт-Петербург.В отелеНа территории отеля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Трансфер, Круглосуточная стойка регистрации, Люкс для новобрачных, Номера для аллергиков, Номера для некурящих, Номера со звукоизоляцией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лександра Грина дом 2 кор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