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олетар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ролетарской» находится в 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Прокат автомобилей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летарская 1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